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885"/>
        <w:gridCol w:w="1140"/>
        <w:gridCol w:w="318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EOS-B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6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---7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3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18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--19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Strobe-----&gt;Slow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Puslation Slow Close---&gt;Fast Puslation Fast Clos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slation Fast Close---&gt;Fast Puslation Fast 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/>
            </w:pPr>
            <w:r>
              <w:rPr/>
              <w:t xml:space="preserve">Random </w:t>
            </w:r>
            <w:r>
              <w:rPr>
                <w:lang w:val="en-US" w:eastAsia="zh-CN"/>
              </w:rPr>
              <w:t xml:space="preserve"> </w:t>
            </w:r>
            <w:r>
              <w:rPr/>
              <w:t>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2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--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--4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---6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---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---8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---9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---10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---1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--19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-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6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 Loop(Color1&lt;---&gt;Color10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 Rot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°-----&gt;360°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Fast----&gt;Slow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Slow---&gt;Fas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est Speed-----&gt;Slowest Spe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Speed(1/ 3 maxspeed)</w:t>
            </w:r>
          </w:p>
          <w:p>
            <w:pPr>
              <w:pStyle w:val="Normal"/>
              <w:jc w:val="left"/>
              <w:rPr/>
            </w:pPr>
            <w:r>
              <w:rPr/>
              <w:t>Medium Spe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2/ 3 maxspeed)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ast Spe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---15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set AL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7-03T06:59:24Z</dcterms:modified>
  <cp:revision>1</cp:revision>
  <dc:subject/>
  <dc:title>OA_7LED四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