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EOS-3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d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--6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---7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---12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8---13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4---18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0--19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--2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st Strobe-----&gt;SlowSt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ow Puslation Fast Close---&gt;Fast Puslation Fast Clo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  St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  <w:lang w:val="en-US" w:eastAsia="zh-CN"/>
              </w:rPr>
              <w:t>NU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---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---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---4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---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---6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---7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1---8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---9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---1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1---1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1--19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---2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NU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NUL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NUL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NU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NUL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12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9---17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2---2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stest Speed-----&gt;Slowest Spe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ow Speed(1/ 3 maxspeed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um Speed(2/ 3 maxspeed)</w:t>
            </w:r>
          </w:p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b/>
                <w:bCs/>
              </w:rPr>
              <w:t>Fast Spe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--1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1---15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8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0:29Z</dcterms:created>
  <dc:creator>Administrator</dc:creator>
  <dc:description/>
  <dc:language>en-US</dc:language>
  <cp:lastModifiedBy>Administrator</cp:lastModifiedBy>
  <dcterms:modified xsi:type="dcterms:W3CDTF">2020-07-03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