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15"/>
        <w:gridCol w:w="990"/>
        <w:gridCol w:w="1260"/>
        <w:gridCol w:w="35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SEER2000/3000 PR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7CH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Mode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2CH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  <w:lang w:val="en-US" w:eastAsia="zh-CN"/>
                </w:rPr>
                <w:t>B</w:t>
              </w:r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</w:rPr>
                <w:t>rightness</w:t>
              </w:r>
            </w:hyperlink>
            <w:r>
              <w:rPr>
                <w:rFonts w:cs="宋体" w:ascii="Arial" w:hAnsi="Arial"/>
                <w:color w:val="000000"/>
                <w:sz w:val="21"/>
                <w:szCs w:val="21"/>
                <w:u w:val="none"/>
                <w:lang w:val="en-US" w:eastAsia="zh-CN"/>
              </w:rPr>
              <w:t>---&gt;Darknes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--10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---1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---2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---21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---22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---23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9---2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</w:t>
            </w:r>
            <w:r>
              <w:rPr>
                <w:lang w:val="en-US" w:eastAsia="zh-CN"/>
              </w:rPr>
              <w:t>d</w:t>
            </w:r>
          </w:p>
          <w:p>
            <w:pPr>
              <w:pStyle w:val="Normal"/>
              <w:rPr/>
            </w:pPr>
            <w:r>
              <w:rPr/>
              <w:t>Slow Strobe---&gt;Fast Strob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SlowPuls---</w:t>
            </w:r>
            <w:r>
              <w:rPr>
                <w:lang w:val="en-US" w:eastAsia="zh-CN"/>
              </w:rPr>
              <w:t>-</w:t>
            </w:r>
            <w:r>
              <w:rPr/>
              <w:t>&gt;Fast Puls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Random Slow Strobe</w:t>
            </w:r>
          </w:p>
          <w:p>
            <w:pPr>
              <w:pStyle w:val="Normal"/>
              <w:rPr/>
            </w:pPr>
            <w:r>
              <w:rPr/>
              <w:t>Random Medium Strobe</w:t>
            </w:r>
          </w:p>
          <w:p>
            <w:pPr>
              <w:pStyle w:val="Normal"/>
              <w:rPr/>
            </w:pPr>
            <w:r>
              <w:rPr/>
              <w:t>Random Fast 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Op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1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----2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---2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---3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---4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---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---5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---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---7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---8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---8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---9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---10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---11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---11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---12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 + Color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1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 + Color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2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 + Color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3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3 + Color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 + Color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 + Color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 + Color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 + Color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8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8 + Color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ong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g Fast---&gt;Slow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y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gen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ello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 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R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3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---17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X-----&gt;MI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----&gt;Fast Pul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Close----&gt;Fast Puls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Open----&gt;Fast Puls Fast Ope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ele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1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---14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1---16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1---18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1---2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---2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1---23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8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obo1 Index Rotatio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&gt;360°(FINE IN 13CH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ng Slow--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Index Rotation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xed Gobo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Anim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--2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---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---3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---3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---4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---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---5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---6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6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---8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---10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--- 11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---13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4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---16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6--- 18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--- 19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--- 22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Animation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Shake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Shake Slow---&gt;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&gt;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8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RAMING ROT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 xml:space="preserve">Position </w:t>
            </w:r>
            <w:r>
              <w:rPr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°----&gt;90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Rot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0---12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28---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---19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Position  0°--&gt;360°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Fast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 xml:space="preserve">---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TOP</w:t>
            </w:r>
          </w:p>
          <w:p>
            <w:pPr>
              <w:pStyle w:val="Normal"/>
              <w:rPr/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&gt;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Fast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r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8</w:t>
            </w:r>
          </w:p>
          <w:p>
            <w:pPr>
              <w:pStyle w:val="Normal"/>
              <w:rPr/>
            </w:pPr>
            <w:r>
              <w:rPr/>
              <w:t>129---170</w:t>
            </w:r>
          </w:p>
          <w:p>
            <w:pPr>
              <w:pStyle w:val="Normal"/>
              <w:rPr/>
            </w:pPr>
            <w:r>
              <w:rPr/>
              <w:t>171---211</w:t>
            </w:r>
          </w:p>
          <w:p>
            <w:pPr>
              <w:pStyle w:val="Normal"/>
              <w:rPr/>
            </w:pPr>
            <w:r>
              <w:rPr/>
              <w:t>212---25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stest-------&gt;Slowest</w:t>
            </w:r>
          </w:p>
          <w:p>
            <w:pPr>
              <w:pStyle w:val="Normal"/>
              <w:rPr/>
            </w:pPr>
            <w:r>
              <w:rPr/>
              <w:t>Slow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3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ed)</w:t>
            </w:r>
          </w:p>
          <w:p>
            <w:pPr>
              <w:pStyle w:val="Normal"/>
              <w:rPr/>
            </w:pPr>
            <w:r>
              <w:rPr/>
              <w:t>Medium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2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</w:t>
            </w:r>
            <w:r>
              <w:rPr>
                <w:lang w:val="en-US" w:eastAsia="zh-CN"/>
              </w:rPr>
              <w:t>e</w:t>
            </w: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  <w:t>Fast Speed (Fastest Speed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  <w:u w:val="none"/>
                <w:lang w:val="en-US" w:eastAsia="zh-CN"/>
              </w:rPr>
              <w:t xml:space="preserve">Darkness </w:t>
            </w:r>
            <w:r>
              <w:rPr/>
              <w:t>when moving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amp 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32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3---64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5---96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7---128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9---160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1---19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4---22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26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AMP OFF( &gt; 3s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AMP ON( &gt; 3s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OW POWER( &gt; 3s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FULL POWER( &gt; 3s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8---15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4---179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0---20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6---231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set ALL( &gt; 3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right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9-01T11:56:54Z</dcterms:modified>
  <cp:revision>0</cp:revision>
  <dc:subject/>
  <dc:title>OA-1000W图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