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SEER 1000 Pro-1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8CH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3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  <w:r>
              <w:rPr>
                <w:lang w:val="en-US" w:eastAsia="zh-CN"/>
              </w:rPr>
              <w:t>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1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----2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2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--3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---4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---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---5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---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---7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8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---8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---9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---10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---1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---11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1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+ Color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1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 + Color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 + Color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3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 + Color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 + Color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 + Color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 + Color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 + Color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8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 + Color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ong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g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--&gt;M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&gt;Fast Pul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&gt;Fast Puls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&gt;Fast Puls Fast Ope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1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---16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8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---2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---2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23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3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(Fixed Gobo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---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---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---3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---4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---4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---5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---6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---6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---7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---9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--- 1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4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---15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--- 17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6--- 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 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 2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4---23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---24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8---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9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0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DE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RAMING 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Position </w:t>
            </w:r>
            <w:r>
              <w:rPr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°----&gt;90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7</w:t>
            </w:r>
          </w:p>
          <w:p>
            <w:pPr>
              <w:pStyle w:val="Normal"/>
              <w:rPr/>
            </w:pPr>
            <w:r>
              <w:rPr/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 0°</w:t>
            </w:r>
            <w:r>
              <w:rPr/>
              <w:t>----&gt;</w:t>
            </w:r>
            <w:r>
              <w:rPr/>
              <w:t>360°</w:t>
            </w:r>
          </w:p>
          <w:p>
            <w:pPr>
              <w:pStyle w:val="Normal"/>
              <w:jc w:val="both"/>
              <w:rPr/>
            </w:pPr>
            <w:r>
              <w:rPr/>
              <w:t>CW</w:t>
            </w:r>
            <w:r>
              <w:rPr>
                <w:lang w:val="en-US" w:eastAsia="zh-CN"/>
              </w:rPr>
              <w:t xml:space="preserve">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Slow-----Fast</w:t>
            </w:r>
          </w:p>
          <w:p>
            <w:pPr>
              <w:pStyle w:val="Normal"/>
              <w:rPr/>
            </w:pPr>
            <w:r>
              <w:rPr/>
              <w:t>CCW</w:t>
            </w:r>
            <w:r>
              <w:rPr>
                <w:lang w:val="en-US" w:eastAsia="zh-CN"/>
              </w:rPr>
              <w:t xml:space="preserve">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Fast</w:t>
            </w:r>
            <w:r>
              <w:rPr/>
              <w:t>-----</w:t>
            </w:r>
            <w:r>
              <w:rPr>
                <w:lang w:val="en-US" w:eastAsia="zh-CN"/>
              </w:rPr>
              <w:t>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imation Shake Slow----&gt;Fast</w:t>
            </w:r>
          </w:p>
          <w:p>
            <w:pPr>
              <w:pStyle w:val="Normal"/>
              <w:jc w:val="both"/>
              <w:rPr/>
            </w:pPr>
            <w:r>
              <w:rPr/>
              <w:t>CW</w:t>
            </w:r>
            <w:r>
              <w:rPr>
                <w:lang w:val="en-US" w:eastAsia="zh-CN"/>
              </w:rPr>
              <w:t xml:space="preserve"> 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Slow-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CW</w:t>
            </w:r>
            <w:r>
              <w:rPr>
                <w:lang w:val="en-US" w:eastAsia="zh-CN"/>
              </w:rPr>
              <w:t xml:space="preserve">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Fast</w:t>
            </w:r>
            <w:r>
              <w:rPr/>
              <w:t>-----&gt;</w:t>
            </w:r>
            <w:r>
              <w:rPr>
                <w:lang w:val="en-US" w:eastAsia="zh-CN"/>
              </w:rPr>
              <w:t>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/>
            </w:pPr>
            <w:r>
              <w:rPr/>
              <w:t>212---25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Fast Speed (Fastest Speed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 xml:space="preserve">Darkness </w:t>
            </w:r>
            <w:r>
              <w:rPr/>
              <w:t>when moving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AMP OFF( &gt; 3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AMP ON( &gt; 3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W POWER( &gt; 3s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FULL POWER( &gt; 3s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19T02:31:08Z</dcterms:modified>
  <cp:revision>0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