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15"/>
        <w:gridCol w:w="960"/>
        <w:gridCol w:w="1455"/>
        <w:gridCol w:w="369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Moore260 Beam_II -1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20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Mode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16CH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Mode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DMX Valu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Function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lo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4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  <w:lang w:val="en-US" w:eastAsia="zh-CN"/>
              </w:rPr>
              <w:t>---</w:t>
            </w:r>
            <w:r>
              <w:rPr>
                <w:b w:val="false"/>
                <w:bCs w:val="false"/>
              </w:rPr>
              <w:t>1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</w:rPr>
              <w:t>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 xml:space="preserve"> 34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 xml:space="preserve"> 3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4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46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5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5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5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6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6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7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76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8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8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8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9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9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</w:t>
            </w:r>
            <w:r>
              <w:rPr>
                <w:b w:val="false"/>
                <w:bCs w:val="false"/>
              </w:rPr>
              <w:t>---1</w:t>
            </w:r>
            <w:r>
              <w:rPr>
                <w:b w:val="false"/>
                <w:bCs w:val="false"/>
              </w:rPr>
              <w:t>0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</w:t>
            </w:r>
            <w:r>
              <w:rPr>
                <w:b w:val="false"/>
                <w:bCs w:val="false"/>
              </w:rPr>
              <w:t>---1</w:t>
            </w:r>
            <w:r>
              <w:rPr>
                <w:b w:val="false"/>
                <w:bCs w:val="false"/>
              </w:rPr>
              <w:t>06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1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—11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1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2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 xml:space="preserve"> 127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</w:rPr>
              <w:t>128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  <w:lang w:val="en-US" w:eastAsia="zh-CN"/>
              </w:rPr>
              <w:t>2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IT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ITE + R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D + ORANG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ANG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ANGE + AQUAMARI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QUAMARIN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QUAMARINE + GREE</w:t>
            </w:r>
            <w:r>
              <w:rPr>
                <w:b w:val="false"/>
                <w:bCs w:val="false"/>
              </w:rPr>
              <w:t>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EE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EEN + LIGHT GREE</w:t>
            </w:r>
            <w:r>
              <w:rPr>
                <w:b w:val="false"/>
                <w:bCs w:val="false"/>
              </w:rPr>
              <w:t>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GHT GREE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GHT GREEN + LAVE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VENDER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VENDER + PINK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NK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NK + YELLOW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ELLOW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ELLOW + MAGENTA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GENTA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GENTA + CYA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A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AN + CTO 26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O 26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O 260 + CTO 19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O 19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O 190 + CTB 800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B 800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B 8000 + BLU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LU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LUE + WHIT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</w:rPr>
              <w:t>CW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</w:rPr>
              <w:t>Slo</w:t>
            </w:r>
            <w:r>
              <w:rPr>
                <w:b w:val="false"/>
                <w:bCs w:val="false"/>
                <w:lang w:val="en-US" w:eastAsia="zh-CN"/>
              </w:rPr>
              <w:t>w</w:t>
            </w:r>
            <w:r>
              <w:rPr>
                <w:b w:val="false"/>
                <w:bCs w:val="false"/>
              </w:rPr>
              <w:t>Rotation----&gt;Fast Rotatio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trob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---10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---10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---20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8---21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3---22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6---23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9---251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</w:rPr>
              <w:t>252---2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os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low Strobe---&gt;Fast Strob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lowPulsation---&gt;Fast Pulsatio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ndom Slow Strob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ndom Medium Strob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ndom Fast Strobe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</w:rPr>
              <w:t>Ope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Dimm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</w:rPr>
              <w:t>Darkness-----&gt;Brigh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Gobo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3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3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3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4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4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5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 xml:space="preserve"> 5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5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6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6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7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1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1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8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5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66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7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7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3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7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8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 xml:space="preserve"> 19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9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04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5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1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1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8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2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3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1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36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7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4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49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</w:rPr>
              <w:t>25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IT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2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3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4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5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 xml:space="preserve"> 6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7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 xml:space="preserve"> 8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9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  <w:r>
              <w:rPr>
                <w:b w:val="false"/>
                <w:bCs w:val="false"/>
              </w:rPr>
              <w:t>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  <w:r>
              <w:rPr>
                <w:b w:val="false"/>
                <w:bCs w:val="false"/>
              </w:rPr>
              <w:t>1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  <w:r>
              <w:rPr>
                <w:b w:val="false"/>
                <w:bCs w:val="false"/>
              </w:rPr>
              <w:t>2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  <w:r>
              <w:rPr>
                <w:b w:val="false"/>
                <w:bCs w:val="false"/>
              </w:rPr>
              <w:t>3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  <w:r>
              <w:rPr>
                <w:b w:val="false"/>
                <w:bCs w:val="false"/>
              </w:rPr>
              <w:t>4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  <w:r>
              <w:rPr>
                <w:b w:val="false"/>
                <w:bCs w:val="false"/>
              </w:rPr>
              <w:t>5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  <w:r>
              <w:rPr>
                <w:b w:val="false"/>
                <w:bCs w:val="false"/>
              </w:rPr>
              <w:t>6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  <w:r>
              <w:rPr>
                <w:b w:val="false"/>
                <w:bCs w:val="false"/>
              </w:rPr>
              <w:t>7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W</w:t>
            </w:r>
            <w:r>
              <w:rPr>
                <w:b w:val="false"/>
                <w:bCs w:val="false"/>
                <w:lang w:val="en-US" w:eastAsia="zh-CN"/>
              </w:rPr>
              <w:t xml:space="preserve"> Fast</w:t>
            </w:r>
            <w:r>
              <w:rPr>
                <w:b w:val="false"/>
                <w:bCs w:val="false"/>
              </w:rPr>
              <w:t>Rotation------&gt;</w:t>
            </w:r>
            <w:r>
              <w:rPr>
                <w:b w:val="false"/>
                <w:bCs w:val="false"/>
                <w:lang w:val="en-US" w:eastAsia="zh-CN"/>
              </w:rPr>
              <w:t>Slow</w:t>
            </w:r>
            <w:r>
              <w:rPr>
                <w:b w:val="false"/>
                <w:bCs w:val="false"/>
              </w:rPr>
              <w:t>Rotatio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IT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CW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</w:rPr>
              <w:t>SlowRotation------&gt;FastRotatio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2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7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11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12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13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14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15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16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</w:tc>
      </w:tr>
      <w:tr>
        <w:trPr>
          <w:trHeight w:val="6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ris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127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</w:rPr>
              <w:t>128--2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CLUDED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</w:rPr>
              <w:t>INSERTE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rism Rotat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12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8---191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</w:rPr>
              <w:t>192---2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sition  0°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360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W SlowRotation------&gt; FastRotation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CCW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</w:rPr>
              <w:t>SlowRotation------&gt; FastRotatio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Zoom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For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Focus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an(X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an(X)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ilt(Y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ilt(Y)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*NUL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Undefined</w:t>
            </w:r>
          </w:p>
        </w:tc>
      </w:tr>
      <w:tr>
        <w:trPr>
          <w:trHeight w:val="3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ntro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0---39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40---79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80---100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01---127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</w:rPr>
              <w:t>128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-</w:t>
            </w:r>
            <w:r>
              <w:rPr>
                <w:b w:val="false"/>
                <w:bCs w:val="false"/>
                <w:color w:val="000000"/>
              </w:rPr>
              <w:t>--2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Undefin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HALF POWER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FULL POWER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Undefin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</w:rPr>
              <w:t>Reset AL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am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---25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6---100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1---2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Undefin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</w:rPr>
              <w:t>LAMP O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FF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</w:rPr>
              <w:t>LAMP O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/T Spee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12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9---17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1---211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</w:rPr>
              <w:t>212---2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</w:t>
            </w:r>
            <w:r>
              <w:rPr>
                <w:b w:val="false"/>
                <w:bCs w:val="false"/>
              </w:rPr>
              <w:t>astest-------&gt;Slowe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low Speed    ( 1/3  MaxSpeed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ium Speed ( 1/2  MaxSpeed)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</w:rPr>
              <w:t xml:space="preserve">Fast Speed 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</w:rPr>
              <w:t>(Fastest Speed</w:t>
            </w:r>
            <w:r>
              <w:rPr>
                <w:b w:val="false"/>
                <w:bCs w:val="false"/>
                <w:lang w:val="en-US" w:eastAsia="zh-CN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*NUL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</w:tc>
      </w:tr>
      <w:tr>
        <w:trPr>
          <w:trHeight w:val="2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*NUL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*NUL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NOTE: *NULL</w:t>
      </w:r>
      <w:r>
        <w:rPr>
          <w:lang w:val="en-US" w:eastAsia="zh-CN"/>
        </w:rPr>
        <w:t>：表示该通道无作用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*</w:t>
      </w:r>
      <w:r>
        <w:rPr>
          <w:lang w:val="en-US" w:eastAsia="zh-CN"/>
        </w:rPr>
        <w:t>此次版本通道表与一代完全兼容，唯一不同点是</w:t>
      </w:r>
      <w:r>
        <w:rPr>
          <w:lang w:val="en-US" w:eastAsia="zh-CN"/>
        </w:rPr>
        <w:t>18,19,20</w:t>
      </w:r>
      <w:r>
        <w:rPr>
          <w:lang w:val="en-US" w:eastAsia="zh-CN"/>
        </w:rPr>
        <w:t>通道的时间通道功能已经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去掉，但是通道保留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8-20T02:41:22Z</dcterms:modified>
  <cp:revision>0</cp:revision>
  <dc:subject/>
  <dc:title>Moor2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