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885"/>
        <w:gridCol w:w="885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ader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9"/>
                <w:shd w:fill="FFFFFF" w:val="clear"/>
              </w:rPr>
              <w:t>Amb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Amb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9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--19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 Loop(Color1&lt;---&gt;Color10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U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(252---255 :</w:t>
            </w:r>
            <w:r>
              <w:rPr/>
              <w:t>Blackout when moving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Mode(Dimmer Curv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6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19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1(Log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2(NExp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3(Line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4(S Curve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NULL</w:t>
      </w:r>
      <w:r>
        <w:rPr>
          <w:lang w:val="en-US" w:eastAsia="zh-CN"/>
        </w:rPr>
        <w:t>：表示该通道为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20T02:49:47Z</dcterms:modified>
  <cp:revision>0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