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15"/>
        <w:gridCol w:w="990"/>
        <w:gridCol w:w="1260"/>
        <w:gridCol w:w="35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ARES-P6(LED600PRO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9CH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Mode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4CH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  <w:lang w:val="en-US" w:eastAsia="zh-CN"/>
                </w:rPr>
                <w:t>B</w:t>
              </w:r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</w:rPr>
                <w:t>rightness</w:t>
              </w:r>
            </w:hyperlink>
            <w:r>
              <w:rPr>
                <w:rFonts w:cs="宋体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>---&gt;Darknes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--10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---1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---2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---21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---22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3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9---2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  <w:r>
              <w:rPr>
                <w:lang w:val="en-US" w:eastAsia="zh-CN"/>
              </w:rPr>
              <w:t>d</w:t>
            </w:r>
          </w:p>
          <w:p>
            <w:pPr>
              <w:pStyle w:val="Normal"/>
              <w:rPr/>
            </w:pPr>
            <w:r>
              <w:rPr/>
              <w:t>Slow Strobe---&gt;Fast Strob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SlowPuls---</w:t>
            </w:r>
            <w:r>
              <w:rPr>
                <w:lang w:val="en-US" w:eastAsia="zh-CN"/>
              </w:rPr>
              <w:t>-</w:t>
            </w:r>
            <w:r>
              <w:rPr/>
              <w:t>&gt;Fast Puls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Random Slow Strobe</w:t>
            </w:r>
          </w:p>
          <w:p>
            <w:pPr>
              <w:pStyle w:val="Normal"/>
              <w:rPr/>
            </w:pPr>
            <w:r>
              <w:rPr/>
              <w:t>Random Medium Strobe</w:t>
            </w:r>
          </w:p>
          <w:p>
            <w:pPr>
              <w:pStyle w:val="Normal"/>
              <w:rPr/>
            </w:pPr>
            <w:r>
              <w:rPr/>
              <w:t>Random Fast 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Open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3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4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71</w:t>
              <w:tab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8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9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0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1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2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13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4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4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5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15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7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7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1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21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+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 + 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2 + 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3 + 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4 + 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5 + 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6 + 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W Rotation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y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gen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llo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 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R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3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---17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X-----&gt;MI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----&gt;Fast Pul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Close----&gt;Fast Puls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Open----&gt;Fast Puls Fast Ope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0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3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4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8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111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1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3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6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6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8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9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223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1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2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3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4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5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W Rotation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1 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&gt;360°(FINE IN 13CH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ng Slow--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xed Gobo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---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1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---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---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---3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---4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4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---7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---9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---10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---1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3---13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---15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---17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1--- 21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4--- 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Shake Slow---&gt;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&gt;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RAMING R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 xml:space="preserve">Position </w:t>
            </w:r>
            <w:r>
              <w:rPr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°----&gt;90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Anim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-13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hi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Fast---&gt;Slow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Slow---&gt;Fast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Rotation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28---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---19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Position  0°--&gt;360°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Fast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 xml:space="preserve">---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TOP</w:t>
            </w:r>
          </w:p>
          <w:p>
            <w:pPr>
              <w:pStyle w:val="Normal"/>
              <w:rPr/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&gt;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Fast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Rotation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28---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---19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Position  0°--&gt;360°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Fast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 xml:space="preserve">---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TOP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&gt;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Fast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8</w:t>
            </w:r>
          </w:p>
          <w:p>
            <w:pPr>
              <w:pStyle w:val="Normal"/>
              <w:rPr/>
            </w:pPr>
            <w:r>
              <w:rPr/>
              <w:t>129---170</w:t>
            </w:r>
          </w:p>
          <w:p>
            <w:pPr>
              <w:pStyle w:val="Normal"/>
              <w:rPr/>
            </w:pPr>
            <w:r>
              <w:rPr/>
              <w:t>171---2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21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rPr/>
            </w:pPr>
            <w:r>
              <w:rPr/>
              <w:t>Slow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3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ed)</w:t>
            </w:r>
          </w:p>
          <w:p>
            <w:pPr>
              <w:pStyle w:val="Normal"/>
              <w:rPr/>
            </w:pPr>
            <w:r>
              <w:rPr/>
              <w:t>Medium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2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</w:t>
            </w:r>
            <w:r>
              <w:rPr>
                <w:lang w:val="en-US" w:eastAsia="zh-CN"/>
              </w:rPr>
              <w:t>e</w:t>
            </w:r>
            <w:r>
              <w:rPr/>
              <w:t>d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Fast Speed (Fastest Speed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mp 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32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3---64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5---96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7---128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9---160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1---19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4---22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26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8---15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4---179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0---20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6---231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set ALL( &gt; 3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right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7-03T07:19:26Z</dcterms:modified>
  <cp:revision>1</cp:revision>
  <dc:subject/>
  <dc:title>OA-1000W图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