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15"/>
        <w:gridCol w:w="990"/>
        <w:gridCol w:w="1156"/>
        <w:gridCol w:w="2984"/>
      </w:tblGrid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SEER 1000 Spot -1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2CH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Mode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6CH</w:t>
            </w:r>
          </w:p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  <w:lang w:val="en-US" w:eastAsia="zh-CN"/>
                </w:rPr>
                <w:t>B</w:t>
              </w:r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</w:rPr>
                <w:t>rightness</w:t>
              </w:r>
            </w:hyperlink>
            <w:r>
              <w:rPr>
                <w:rFonts w:cs="宋体" w:ascii="Arial" w:hAnsi="Arial"/>
                <w:color w:val="000000"/>
                <w:sz w:val="21"/>
                <w:szCs w:val="21"/>
                <w:u w:val="none"/>
                <w:lang w:val="en-US" w:eastAsia="zh-CN"/>
              </w:rPr>
              <w:t>---&gt;Darknes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--10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---10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---20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8---212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3---22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6---238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9---25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lose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low Strobe---&gt;Fast Strob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p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lowPuls---</w:t>
            </w:r>
            <w:r>
              <w:rPr>
                <w:lang w:val="en-US" w:eastAsia="zh-CN"/>
              </w:rPr>
              <w:t>-</w:t>
            </w:r>
            <w:r>
              <w:rPr/>
              <w:t>&gt;Fast Pul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p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andom Slow Strob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andom Medium Strob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andom Fast Strobe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Op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1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----2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---29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---3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---4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---5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---59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---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---7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---8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---89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---9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---10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---11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---119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---12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---12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 + Color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1 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 + Color2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2 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2 + Color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3 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3 + Color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 + Color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 + Color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 + Color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 + Color8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8 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8 + Color9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 Rotationg Slow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g Fast---Slow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y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gen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ello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 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R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3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---17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X---MIN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lose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----Fast Puls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 Fast Close-----Fast Puls Fast Close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 Fast Open-----Fast Puls Fast Open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p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Sele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3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--4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5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---6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---7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---8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---10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---12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---14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1---16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1---18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1---20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---22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1---23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8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Slow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obo1 Index Rotatio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360°(FINE IN 13CH)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 Rotating Slow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Index Rotation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ele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3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--4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5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---6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---7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---8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---10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---12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---14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1---16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1---18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1---20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---22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1---23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8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Slow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obo2 Index Rotatio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360°(FINE IN 16CH)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 Rotating Slow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Index Rotation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(Fixed Gobo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---1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---2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2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---3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---4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---48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---5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---6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---68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---79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---9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--- 11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---12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4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4---159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--- 17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6--- 19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 20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8--- 22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4---239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---24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8--- 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8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9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Shake Slow---&gt;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hake Slow----&gt;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 Shake Slow----&gt;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 Shake Slow----&gt;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 Shake Slow----&gt;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 Shake Slow----&gt;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 Shake Slow----&gt;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8 Shake Slow----&gt;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9 Shake Slow----&gt;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0 Shake Slow----&gt;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Slow---&gt;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CLUDED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Rot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---1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8---19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9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sition  0°</w:t>
            </w:r>
            <w:r>
              <w:rPr/>
              <w:t>----&gt;</w:t>
            </w:r>
            <w:r>
              <w:rPr/>
              <w:t>360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CW</w:t>
            </w:r>
            <w:r>
              <w:rPr>
                <w:lang w:val="en-US" w:eastAsia="zh-CN"/>
              </w:rPr>
              <w:t xml:space="preserve"> </w:t>
            </w:r>
            <w:r>
              <w:rPr/>
              <w:t>Rotation</w:t>
            </w:r>
            <w:r>
              <w:rPr>
                <w:lang w:val="en-US" w:eastAsia="zh-CN"/>
              </w:rPr>
              <w:t xml:space="preserve"> </w:t>
            </w:r>
            <w:r>
              <w:rPr/>
              <w:t>Slow-----Fas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CW</w:t>
            </w:r>
            <w:r>
              <w:rPr>
                <w:lang w:val="en-US" w:eastAsia="zh-CN"/>
              </w:rPr>
              <w:t xml:space="preserve"> </w:t>
            </w:r>
            <w:r>
              <w:rPr/>
              <w:t>Rotation</w:t>
            </w:r>
            <w:r>
              <w:rPr>
                <w:lang w:val="en-US" w:eastAsia="zh-CN"/>
              </w:rPr>
              <w:t xml:space="preserve"> Fast</w:t>
            </w:r>
            <w:r>
              <w:rPr/>
              <w:t>-----</w:t>
            </w:r>
            <w:r>
              <w:rPr>
                <w:lang w:val="en-US" w:eastAsia="zh-CN"/>
              </w:rPr>
              <w:t>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r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--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nim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---12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nimation Shake Slow----&gt;Fas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CW</w:t>
            </w:r>
            <w:r>
              <w:rPr>
                <w:lang w:val="en-US" w:eastAsia="zh-CN"/>
              </w:rPr>
              <w:t xml:space="preserve">  </w:t>
            </w:r>
            <w:r>
              <w:rPr/>
              <w:t>Rotation</w:t>
            </w:r>
            <w:r>
              <w:rPr>
                <w:lang w:val="en-US" w:eastAsia="zh-CN"/>
              </w:rPr>
              <w:t xml:space="preserve"> </w:t>
            </w:r>
            <w:r>
              <w:rPr/>
              <w:t>Slow-----&gt;Fast</w:t>
            </w:r>
          </w:p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/>
              <w:t>CCW</w:t>
            </w:r>
            <w:r>
              <w:rPr>
                <w:lang w:val="en-US" w:eastAsia="zh-CN"/>
              </w:rPr>
              <w:t xml:space="preserve"> </w:t>
            </w:r>
            <w:r>
              <w:rPr/>
              <w:t>Rotation</w:t>
            </w:r>
            <w:r>
              <w:rPr>
                <w:lang w:val="en-US" w:eastAsia="zh-CN"/>
              </w:rPr>
              <w:t xml:space="preserve"> Fast</w:t>
            </w:r>
            <w:r>
              <w:rPr/>
              <w:t>-----&gt;</w:t>
            </w:r>
            <w:r>
              <w:rPr>
                <w:lang w:val="en-US" w:eastAsia="zh-CN"/>
              </w:rPr>
              <w:t>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---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9---17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71---21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12---25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25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  <w:r>
              <w:rPr/>
              <w:t>astest-------&gt;Slowes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low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3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ed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edium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2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d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ast Speed (Fastest Speed)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Blackout when moving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amp 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32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---6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---9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---128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6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1---19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4---22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6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AMP OFF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 &gt; 3s)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AMP 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 &gt; 3s)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OW POWER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 &gt; 3s)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FULL POWER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 &gt; 3s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0---1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28---15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54---1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80---2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06---23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3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Reset ALL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 &gt; 3s)</w:t>
            </w:r>
          </w:p>
        </w:tc>
      </w:tr>
    </w:tbl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>
          <w:lang w:val="en-US" w:eastAsia="zh-CN"/>
        </w:rPr>
        <w:t>*NOTE:</w:t>
      </w:r>
      <w:r>
        <w:rPr>
          <w:lang w:val="en-US" w:eastAsia="zh-CN"/>
        </w:rPr>
        <w:t>关闭灯泡后，请勿立即又打开灯泡，请等待大于</w:t>
      </w:r>
      <w:r>
        <w:rPr>
          <w:lang w:val="en-US" w:eastAsia="zh-CN"/>
        </w:rPr>
        <w:t>2</w:t>
      </w:r>
      <w:r>
        <w:rPr>
          <w:lang w:val="en-US" w:eastAsia="zh-CN"/>
        </w:rPr>
        <w:t>分钟之后再点灯泡。如果无法点亮灯泡，试试给灯泡一次“关灯泡”信号，然后再去点灯泡。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bright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19T02:32:00Z</dcterms:modified>
  <cp:revision>0</cp:revision>
  <dc:subject/>
  <dc:title>OA-1000W图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