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885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EOS-B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9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--19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 Loop(Color1&lt;---&gt;Color10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ot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-&gt;360°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Fast----&gt;Slow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Slow---&gt;Fas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Rot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-&gt;fast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(1/ 3 maxspeed)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/ 3 maxspeed)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7-03T06:47:38Z</dcterms:modified>
  <cp:revision>1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