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260"/>
        <w:gridCol w:w="35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ARES-S6-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3CH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7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  <w:r>
              <w:rPr>
                <w:lang w:val="en-US" w:eastAsia="zh-CN"/>
              </w:rPr>
              <w:t>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3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71</w:t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8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0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13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4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4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5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15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1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 + 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3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7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X-----&gt;MI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----&gt;Fast Pul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Close----&gt;Fast Puls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Open----&gt;Fast Puls Fast Ope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8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111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3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6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8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23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&gt;360°(FINE IN 13C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8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111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3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6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8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23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2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&gt;360°(FINE IN 16C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xed Gob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--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1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---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---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---3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---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4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---7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---9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---1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---1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---15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---17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1--- 2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4---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ul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rPr/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1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Fast Speed (Fastest Speed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3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03T06:50:00Z</dcterms:modified>
  <cp:revision>1</cp:revision>
  <dc:subject/>
  <dc:title>OA-1000W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