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1140"/>
        <w:gridCol w:w="31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ader904-</w:t>
            </w: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6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7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3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8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--19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Strobe-----&gt;Slow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Puslation Slow Close---&gt;Fast Pusl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slation Fast Close---&gt;Fast Puslation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/>
            </w:pPr>
            <w:r>
              <w:rPr/>
              <w:t xml:space="preserve">Random </w:t>
            </w:r>
            <w:r>
              <w:rPr>
                <w:lang w:val="en-US" w:eastAsia="zh-CN"/>
              </w:rPr>
              <w:t xml:space="preserve"> </w:t>
            </w:r>
            <w:r>
              <w:rPr/>
              <w:t>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est Speed-----&gt;Slowest Spe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Speed</w:t>
            </w:r>
          </w:p>
          <w:p>
            <w:pPr>
              <w:pStyle w:val="Normal"/>
              <w:jc w:val="left"/>
              <w:rPr/>
            </w:pPr>
            <w:r>
              <w:rPr/>
              <w:t>Medium Speed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ast Speed(252---255 :</w:t>
            </w:r>
            <w:r>
              <w:rPr/>
              <w:t>Blackout when moving</w:t>
            </w:r>
            <w:r>
              <w:rPr>
                <w:lang w:val="en-US" w:eastAsia="zh-CN"/>
              </w:rPr>
              <w:t>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Mode(Dimmer Curv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6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19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3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1(Log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2(NExp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3(Line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4(S Curve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---15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 ALL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15T02:20:54Z</dcterms:modified>
  <cp:revision>0</cp:revision>
  <dc:subject/>
  <dc:title>OA_7LED四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