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140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902-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暖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>
          <w:trHeight w:val="6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arm 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arm Whit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5T02:18:53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