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06"/>
        <w:gridCol w:w="1164"/>
        <w:gridCol w:w="1524"/>
        <w:gridCol w:w="36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R900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MX Valu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iton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m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kness-----&gt;Bright</w:t>
            </w:r>
          </w:p>
        </w:tc>
      </w:tr>
      <w:tr>
        <w:trPr>
          <w:trHeight w:val="2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mer F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b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--1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---1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---2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---2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---2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---2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---2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w Strobe---&gt;Fast 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w Pulsation---&gt;Fast Puls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 Slow 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 Medium 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 Fast Str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Cs/>
              </w:rPr>
              <w:t>---1</w:t>
            </w:r>
            <w:r>
              <w:rPr>
                <w:b/>
                <w:bCs/>
              </w:rPr>
              <w:t>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---1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AMAR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HT GR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LL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EN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O 2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O 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B 8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  SlowRotation----&gt;Fast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W FastRotation----&gt;Slow Rotation</w:t>
            </w:r>
          </w:p>
        </w:tc>
      </w:tr>
      <w:tr>
        <w:trPr>
          <w:trHeight w:val="82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xed Go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 xml:space="preserve"> 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 xml:space="preserve"> 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1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 xml:space="preserve">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 xml:space="preserve">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 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 FastRotation------&gt;Slow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W SlowRotation------&gt;Fast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2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</w:rPr>
              <w:t>hake 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</w:tc>
      </w:tr>
      <w:tr>
        <w:trPr>
          <w:trHeight w:val="59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1 Inde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-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-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-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--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-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--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---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---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--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---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---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---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--1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---1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---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---1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---1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---2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1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2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3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4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5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6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7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BO8 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hake Slow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Fa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 SlowRotation-----&gt;Fast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W FastRotation------&gt; SlowRotation</w:t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1Index Rot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---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0°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360°(FINE in CH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 SlowRotation------&gt; Fast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WFastRotation------&gt;SlowRotation</w:t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1Index Rotation F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O1  index Rotation FIN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1 &amp; FOR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---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LU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1 Rot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---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---1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 0°</w:t>
            </w:r>
            <w:r>
              <w:rPr>
                <w:b/>
                <w:bCs/>
              </w:rPr>
              <w:t>----&gt;</w:t>
            </w:r>
            <w:r>
              <w:rPr>
                <w:b/>
                <w:bCs/>
              </w:rPr>
              <w:t>360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W FastRotation------&gt; SlowRo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WSlowRotation------&gt;FastRotation</w:t>
            </w:r>
          </w:p>
        </w:tc>
      </w:tr>
      <w:tr>
        <w:trPr>
          <w:trHeight w:val="8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---1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LU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M2 Rot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C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CS F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(X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(X) F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TE(Y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TE(Y) F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255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/T SPE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1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---1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---2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p Contr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--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---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---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---1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---1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---1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---2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P OFF(&gt;4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P O</w:t>
            </w:r>
            <w:r>
              <w:rPr>
                <w:b/>
                <w:bCs/>
              </w:rPr>
              <w:t>N(&gt;4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F POW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POWER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1"/>
              </w:rPr>
              <w:t>128</w:t>
            </w:r>
            <w:r>
              <w:rPr>
                <w:rFonts w:cs="Calibri"/>
                <w:b/>
                <w:bCs/>
                <w:szCs w:val="21"/>
              </w:rPr>
              <w:t>---25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Undefi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Cs w:val="21"/>
              </w:rPr>
              <w:t>Reset ALL( &gt;4s)</w:t>
            </w:r>
          </w:p>
        </w:tc>
      </w:tr>
    </w:tbl>
    <w:p>
      <w:pPr>
        <w:pStyle w:val="Normal"/>
        <w:spacing w:lineRule="atLeast" w:line="220"/>
        <w:rPr>
          <w:rFonts w:eastAsia="微软雅黑"/>
        </w:rPr>
      </w:pPr>
      <w:r>
        <w:rPr/>
        <w:t>*NOTE:</w:t>
      </w:r>
      <w:r>
        <w:rPr/>
        <w:t>关闭灯泡后，请勿立即又打开灯泡，请等待大于</w:t>
      </w:r>
      <w:r>
        <w:rPr/>
        <w:t>2</w:t>
      </w:r>
      <w:r>
        <w:rPr/>
        <w:t>分钟之后再点灯泡。如果无法点亮灯泡，试试给灯泡一次“关灯泡”信号，然后再去点灯泡。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1:49Z</dcterms:created>
  <dc:creator>Administrator</dc:creator>
  <dc:description/>
  <dc:language>en-US</dc:language>
  <cp:lastModifiedBy>Administrator</cp:lastModifiedBy>
  <dcterms:modified xsi:type="dcterms:W3CDTF">2020-07-03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